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Char2"/>
          <w:sz w:val="36"/>
          <w:szCs w:val="36"/>
        </w:rPr>
        <w:t>土木工程学院学生活动申请教室、桌椅、场地流程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7527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527960"/>
                          <a:chOff x="0" y="0"/>
                          <a:chExt cx="5257080" cy="75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5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96640"/>
                            <a:ext cx="2743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活动策划者做好活动策划案，计划好活动时间，若需申请教室、桌椅、场地等，组织者提出书面申请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8072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申请书拿到学工办盖章（单独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9807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老师网上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367440"/>
                            <a:ext cx="913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老师领取教师钥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773080"/>
                            <a:ext cx="137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565440"/>
                            <a:ext cx="137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门卫处借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98072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申请书拿到学工办盖章（单独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773080"/>
                            <a:ext cx="137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565440"/>
                            <a:ext cx="137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77308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工办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476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476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169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476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169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38636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8636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桌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38636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1880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8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8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8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90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83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8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8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92.75pt" coordorigin="0,0" coordsize="8279,11855">
                <v:rect id="shape_0" stroked="f" o:allowincell="f" style="position:absolute;left:0;top:0;width:8278;height:11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467;width:43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活动策划者做好活动策划案，计划好活动时间，若需申请教室、桌椅、场地等，组织者提出书面申请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119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申请书拿到学工办盖章（单独申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119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老师网上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5303;width:14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老师领取教师钥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367;width:21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615;width:21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门卫处借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119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申请书拿到学工办盖章（单独申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367;width:21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615;width:21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4367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工办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900" to="1439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992" to="1439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900" to="4139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992" to="4139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900" to="6659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992" to="6659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2183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183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桌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2183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871" to="6838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71" to="1439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871" to="4139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871" to="6840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560" to="413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808" to="143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808" to="413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808" to="665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31:00Z</dcterms:created>
  <dc:creator>USER</dc:creator>
  <dc:description/>
  <cp:keywords/>
  <dc:language>en-US</dc:language>
  <cp:lastModifiedBy>李代琼</cp:lastModifiedBy>
  <dcterms:modified xsi:type="dcterms:W3CDTF">2016-09-27T07:06:00Z</dcterms:modified>
  <cp:revision>8</cp:revision>
  <dc:subject/>
  <dc:title/>
</cp:coreProperties>
</file>